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MO. SR. DR. JUIZ DE DIREITO DA 44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cesso n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: 2002.001.111677-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, nos autos da </w:t>
      </w:r>
      <w:r>
        <w:rPr>
          <w:rFonts w:cs="Arial" w:ascii="Arial" w:hAnsi="Arial"/>
          <w:b/>
          <w:sz w:val="24"/>
          <w:u w:val="single"/>
        </w:rPr>
        <w:t>Ação de Cobrança pelo Rito Ordinário</w:t>
      </w:r>
      <w:r>
        <w:rPr>
          <w:rFonts w:cs="Arial" w:ascii="Arial" w:hAnsi="Arial"/>
          <w:sz w:val="24"/>
        </w:rPr>
        <w:t xml:space="preserve"> ajuizada pela </w:t>
      </w:r>
      <w:r>
        <w:rPr>
          <w:rFonts w:cs="Arial" w:ascii="Arial" w:hAnsi="Arial"/>
          <w:b/>
          <w:sz w:val="24"/>
        </w:rPr>
        <w:t>SOCIEDADE DE ENSINO SUPERIOR ESTÁCIO DE SÁ</w:t>
      </w:r>
      <w:r>
        <w:rPr>
          <w:rFonts w:cs="Arial" w:ascii="Arial" w:hAnsi="Arial"/>
          <w:sz w:val="24"/>
        </w:rPr>
        <w:t>, vem, por intermédio da Defensoria Pública apresentar s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fatos e fundamentos abaixo de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Inicialmente, afirma, nos termos da Lei 1060/50 ser pessoa  juridicamente necessitada, não possuindo, desta forma, condições de arcar com as custas judiciais e honorários advocatícios, sem prejuízo de seu sustento próprio ou de sua família, motivo pelo qual, faz jus ao benefício da Gratuidade de Justiça e Assistência Jurídica Integral, nomeando, para tanto, o Defensor Público em exercício perante este Órgão de Atuação para atuar na defesa de seus direitos.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I - DA PRELIMIN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.1. Do simples exame dos autos, nota-se que estes não foram instruídos com os documentos imprescindíveis à propositura da presente ação, em especial, o contrato de prestação de serviços e o comprovante de matrícula, estando, pois, em desconformidade com o disposto no art. 283 do Código de Processo Civil, já que sequer foi comprovada a existência da relação jurídica que embasa o pedido autoral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Assim sendo, protesta pelo indeferimento da exordial por não conter os documentos indispensáveis à propositura da ação (comprovante de matrícula e contrato de prestação de serviços), nos moldes do art. 284, § único do referido diploma legal, extinguindo-se o processo sem julgamento do mérit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DA PRESCRIÇÃ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 Encontra-se prescrito o direito da parte autora de pleitear o pagamento da mensalidade relativa ao mês de setembro de 2001 por  decorrido o prazo de um ano entre o ajuizamento da ação – feito em 05/09/2002 - e a data do vencimento da mensalidade, nos moldes do artigo 177, § 6º, VII do Código Civil, pelo que requer seja reconhecida a prescrição da pretensão autoral referente à cobrança do mês de setembro de 2001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MÉRIT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Incontroverso que, na hipótese, trata-se de relação de consumo, atividade definida no § 2º, do art. 3º, do Código de Defesa do Consumidor e, portanto, desde que destinada ao consumo, aplicáveis os dispositivos da lei consumerista, mormente os inerentes à proteção contratual e às cláusulas abusi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4"/>
        </w:rPr>
        <w:t xml:space="preserve">3.2. Por tratar-se de uma clara relação de consumo regulada pelo Código de Defesa do Consumidor é incontroverso o entendimento que o consumidor tem o beneplácito da inversão do ônus </w:t>
      </w:r>
      <w:r>
        <w:rPr>
          <w:rFonts w:cs="Arial" w:ascii="Arial" w:hAnsi="Arial"/>
          <w:i/>
          <w:sz w:val="24"/>
        </w:rPr>
        <w:t>probandi</w:t>
      </w:r>
      <w:r>
        <w:rPr>
          <w:rFonts w:cs="Arial" w:ascii="Arial" w:hAnsi="Arial"/>
          <w:sz w:val="24"/>
        </w:rPr>
        <w:t>, e, com base neste instituto, deve-se esclarecer que a Instituição de Ensino não comprovou quiçá a relação jurídica existente entre ela e a ré, cabendo-lhe ainda, o encargo de provar se a ré teria ou não efetuado o correto trancamento da matrícula, exonerando-se da obrigação de pagamento das pleiteadas mensalidad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ab/>
        <w:tab/>
        <w:t xml:space="preserve">3.2.  Outro aspecto a ser observado é o relativo à multa de 2% ao mês que a Instituição de Ensino pretende fazer incidir sobre o alegado </w:t>
      </w:r>
      <w:r>
        <w:rPr>
          <w:rFonts w:cs="Arial" w:ascii="Arial" w:hAnsi="Arial"/>
          <w:i/>
          <w:sz w:val="24"/>
        </w:rPr>
        <w:t>quantum debeatur</w:t>
      </w:r>
      <w:r>
        <w:rPr>
          <w:rFonts w:cs="Arial" w:ascii="Arial" w:hAnsi="Arial"/>
          <w:sz w:val="24"/>
        </w:rPr>
        <w:t>, o que contraria o previsto no art. 52, § 1º do C.D.C.,  que dispõe o seguinte:</w:t>
      </w:r>
    </w:p>
    <w:p>
      <w:pPr>
        <w:pStyle w:val="TextBody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§ 1º As multas de mora decorrentes de inadimplemento de obrigações no seu termo não poderão ser superiores a 2% (dois por cento) do valor da prestação."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Ou seja, o patamar máximo que pode ser cobrado, em relações de consumo, a título de multa moratória, que tem a natureza jurídica de cláusula penal, é de 2%, desde que previsto contratualmente, o que não foi devidamente comprovado pela parte Autora, já que não foi anexado aos autos cópia do contrato de prestação de serviço assinado pela parte Ré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4"/>
        </w:rPr>
        <w:t xml:space="preserve">3.4. Assim sendo, é indevida a cobrança da multa moratória de 2% sobre o </w:t>
      </w:r>
      <w:r>
        <w:rPr>
          <w:rFonts w:cs="Arial" w:ascii="Arial" w:hAnsi="Arial"/>
          <w:i/>
          <w:sz w:val="24"/>
        </w:rPr>
        <w:t>quantum debeatur</w:t>
      </w:r>
      <w:r>
        <w:rPr>
          <w:rFonts w:cs="Arial" w:ascii="Arial" w:hAnsi="Arial"/>
          <w:sz w:val="24"/>
        </w:rPr>
        <w:t>, só podendo incidir sobre este os juros legais de 0,5% ao mês e correção monetária a partir da 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b/>
          <w:i/>
          <w:sz w:val="24"/>
        </w:rPr>
        <w:t>Ex Positis</w:t>
      </w:r>
      <w:r>
        <w:rPr>
          <w:rFonts w:cs="Arial" w:ascii="Arial" w:hAnsi="Arial"/>
          <w:b/>
          <w:sz w:val="24"/>
        </w:rPr>
        <w:t>, requer a V.Exa.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concedida a gratuidade de justiça e a assistência jurídica integral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acolhida a preliminar suscitada, indeferindo-se a inicial, conforme exposto anteriormente;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(iii)      4Requer que seja reconhecida a prescrição da pretensão            </w:t>
      </w:r>
    </w:p>
    <w:p>
      <w:pPr>
        <w:pStyle w:val="TextBodyIndent"/>
        <w:rPr/>
      </w:pPr>
      <w:r>
        <w:rPr/>
        <w:t>autoral referente à mensalidade do mês de setembro de 2001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7" w:hanging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(iv)  Se ultrapassada a preliminar suscitada, seja julgado improcedente o pedido de condenação em pagamento pleiteado, bem como a justa exclusão da multa moratória de 2% sobre o </w:t>
      </w:r>
      <w:r>
        <w:rPr>
          <w:rFonts w:cs="Arial" w:ascii="Arial" w:hAnsi="Arial"/>
          <w:i/>
          <w:sz w:val="24"/>
        </w:rPr>
        <w:t>quantum debeatur, da</w:t>
      </w:r>
      <w:r>
        <w:rPr>
          <w:rFonts w:cs="Arial" w:ascii="Arial" w:hAnsi="Arial"/>
          <w:sz w:val="24"/>
        </w:rPr>
        <w:t xml:space="preserve">s custas e dos honorários advocatícios, como medida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Rio de janeiro, 11 de dezembro de 2002.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60"/>
      <w:ind w:left="212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5:00Z</dcterms:created>
  <dc:creator>DENTINHO</dc:creator>
  <dc:description/>
  <dc:language>en-US</dc:language>
  <cp:lastModifiedBy>Guilherme</cp:lastModifiedBy>
  <cp:lastPrinted>2002-12-11T17:09:00Z</cp:lastPrinted>
  <dcterms:modified xsi:type="dcterms:W3CDTF">2005-09-14T17:45:00Z</dcterms:modified>
  <cp:revision>10</cp:revision>
  <dc:subject/>
  <dc:title>EXMO</dc:title>
</cp:coreProperties>
</file>